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  <w:rtl w:val="true"/>
        </w:rPr>
        <w:t>به</w:t>
      </w:r>
      <w:r>
        <w:rPr>
          <w:rFonts w:cs="Calibri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</w:rPr>
        <w:t>نام</w:t>
      </w:r>
      <w:r>
        <w:rPr>
          <w:rFonts w:cs="Calibri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</w:rPr>
        <w:t>خد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ی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رس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شرک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ر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فزار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پارتوس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د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راهنما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ص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ر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فزا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مو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</w:rPr>
        <w:t>بر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ل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یش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پشتیبان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ز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مایی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  <w:r>
        <w:rPr>
          <w:b/>
          <w:bCs/>
          <w:sz w:val="36"/>
          <w:szCs w:val="36"/>
        </w:rPr>
        <w:t>66564061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73935</wp:posOffset>
                </wp:positionH>
                <wp:positionV relativeFrom="paragraph">
                  <wp:posOffset>346075</wp:posOffset>
                </wp:positionV>
                <wp:extent cx="1724025" cy="1133475"/>
                <wp:effectExtent l="1467485" t="5715" r="5080" b="1009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133640"/>
                        </a:xfrm>
                        <a:prstGeom prst="wedgeRectCallout">
                          <a:avLst>
                            <a:gd name="adj1" fmla="val -135009"/>
                            <a:gd name="adj2" fmla="val -27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برای شروع نصب بر روی گزینه KaramadCrm_CD_demo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و یا  Karamad_CD_demo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کلیک نمائید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9.05pt;margin-top:27.25pt;width:135.7pt;height:89.2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برای شروع نصب بر روی گزینه KaramadCrm_CD_demo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و یا  Karamad_CD_demo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کلیک نمائید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05400" cy="4495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12035</wp:posOffset>
                </wp:positionH>
                <wp:positionV relativeFrom="paragraph">
                  <wp:posOffset>3505200</wp:posOffset>
                </wp:positionV>
                <wp:extent cx="1619250" cy="381000"/>
                <wp:effectExtent l="658495" t="567055" r="5715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wedgeRectCallout">
                          <a:avLst>
                            <a:gd name="adj1" fmla="val -90509"/>
                            <a:gd name="adj2" fmla="val -19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بر روی دکمه Yes کلید نمائید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05pt;margin-top:276pt;width:127.45pt;height:29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بر روی دکمه Yes کلید نمائید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76875" cy="455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369185</wp:posOffset>
                </wp:positionH>
                <wp:positionV relativeFrom="paragraph">
                  <wp:posOffset>896620</wp:posOffset>
                </wp:positionV>
                <wp:extent cx="1619250" cy="381000"/>
                <wp:effectExtent l="208280" t="5080" r="5715" b="9436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wedgeRectCallout">
                          <a:avLst>
                            <a:gd name="adj1" fmla="val -61685"/>
                            <a:gd name="adj2" fmla="val 29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بر روی دکمه Ok کلید نمائید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55pt;margin-top:70.6pt;width:127.45pt;height:29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بر روی دکمه Ok کلید نمائید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28970" cy="3737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464435</wp:posOffset>
                </wp:positionH>
                <wp:positionV relativeFrom="paragraph">
                  <wp:posOffset>1355090</wp:posOffset>
                </wp:positionV>
                <wp:extent cx="1619250" cy="495300"/>
                <wp:effectExtent l="5080" t="5080" r="5715" b="4406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95360"/>
                        </a:xfrm>
                        <a:prstGeom prst="wedgeRectCallout">
                          <a:avLst>
                            <a:gd name="adj1" fmla="val -22273"/>
                            <a:gd name="adj2" fmla="val 136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منتظر بمانید تا روند استخراج به پایان برسد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05pt;margin-top:106.7pt;width:127.45pt;height:38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منتظر بمانید تا روند استخراج به پایان برسد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0240" cy="37230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64360</wp:posOffset>
                </wp:positionH>
                <wp:positionV relativeFrom="paragraph">
                  <wp:posOffset>1802130</wp:posOffset>
                </wp:positionV>
                <wp:extent cx="1619250" cy="857250"/>
                <wp:effectExtent l="315595" t="5080" r="5715" b="291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857160"/>
                        </a:xfrm>
                        <a:prstGeom prst="wedgeRectCallout">
                          <a:avLst>
                            <a:gd name="adj1" fmla="val -69333"/>
                            <a:gd name="adj2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برروی کلید Next  کلیک نمای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8pt;margin-top:141.9pt;width:127.45pt;height:67.4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برروی کلید Next  کلیک نمای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3415" cy="357441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02485</wp:posOffset>
                </wp:positionH>
                <wp:positionV relativeFrom="paragraph">
                  <wp:posOffset>1323975</wp:posOffset>
                </wp:positionV>
                <wp:extent cx="1619250" cy="857250"/>
                <wp:effectExtent l="5080" t="5080" r="5715" b="401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857160"/>
                        </a:xfrm>
                        <a:prstGeom prst="wedgeRectCallout">
                          <a:avLst>
                            <a:gd name="adj1" fmla="val -28157"/>
                            <a:gd name="adj2" fmla="val 9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برای مسیر دهی  برای نصب کلید browse و برای نصب برروی مسیر پیش فرضNext  نمای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55pt;margin-top:104.25pt;width:127.45pt;height:67.4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برای مسیر دهی  برای نصب کلید browse و برای نصب برروی مسیر پیش فرضNext  نمای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27065" cy="362712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902460</wp:posOffset>
                </wp:positionH>
                <wp:positionV relativeFrom="paragraph">
                  <wp:posOffset>1323975</wp:posOffset>
                </wp:positionV>
                <wp:extent cx="1619250" cy="857250"/>
                <wp:effectExtent l="5080" t="372745" r="5715" b="1238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857160"/>
                        </a:xfrm>
                        <a:prstGeom prst="wedgeRectCallout">
                          <a:avLst>
                            <a:gd name="adj1" fmla="val 11254"/>
                            <a:gd name="adj2" fmla="val -9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مسیر را انتخاب نموده برروی گزینه  ok کلیک نمایید برای ادامه نصب کلید Next  را انتخاب نمای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8pt;margin-top:104.25pt;width:127.45pt;height:67.4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مسیر را انتخاب نموده برروی گزینه  ok کلیک نمایید برای ادامه نصب کلید Next  را انتخاب نمای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29605" cy="3893185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02360</wp:posOffset>
                </wp:positionH>
                <wp:positionV relativeFrom="paragraph">
                  <wp:posOffset>2066925</wp:posOffset>
                </wp:positionV>
                <wp:extent cx="1590675" cy="581025"/>
                <wp:effectExtent l="386715" t="5715" r="5080" b="4578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81040"/>
                        </a:xfrm>
                        <a:prstGeom prst="wedgeRectCallout">
                          <a:avLst>
                            <a:gd name="adj1" fmla="val -74074"/>
                            <a:gd name="adj2" fmla="val 128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برای ادامه کلید Next را انتخاب نمایی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8pt;margin-top:162.75pt;width:125.2pt;height:45.7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برای ادامه کلید Next را انتخاب نمایی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98235</wp:posOffset>
                </wp:positionH>
                <wp:positionV relativeFrom="paragraph">
                  <wp:posOffset>819150</wp:posOffset>
                </wp:positionV>
                <wp:extent cx="1962150" cy="1428750"/>
                <wp:effectExtent l="19685" t="19050" r="814705" b="12319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428840"/>
                        </a:xfrm>
                        <a:prstGeom prst="cloudCallout">
                          <a:avLst>
                            <a:gd name="adj1" fmla="val 86601"/>
                            <a:gd name="adj2" fmla="val 130000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نکته                   :برای نصب نرم افزار دمو حالت پیش فرض بهترین حالت میباش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488.05pt;margin-top:64.5pt;width:154.45pt;height:11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نکته                   :برای نصب نرم افزار دمو حالت پیش فرض بهترین حالت میباشد</w:t>
                      </w:r>
                    </w:p>
                  </w:txbxContent>
                </v:textbox>
                <v:fill o:detectmouseclick="t" type="solid" color2="#ff4f0f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w:drawing>
          <wp:inline distT="0" distB="0" distL="0" distR="0">
            <wp:extent cx="5727065" cy="413448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35785</wp:posOffset>
                </wp:positionH>
                <wp:positionV relativeFrom="paragraph">
                  <wp:posOffset>257175</wp:posOffset>
                </wp:positionV>
                <wp:extent cx="5705475" cy="31051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3105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Single:نصب برنامه به صورت تک کاربر و انفرادی با نصب این گزینه بانک اطلاعاتی sqlنیز به صورت خودکار نصب میگرد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Server:نصب برنامه یه صورت شبکه برروی سیستم server در این حالت نیز نرم افزار و بانک اطلاعاتی خودکار نصب میگردد (فقط برای سرور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Client:نصب برنامه به صورت شبکه بر روی سیستم های client در این حالت نیازی به بانک اطلاعاتی بر روی سیستم نمیباشد و فقط نرم افزار به صورت خودکار نصب میشود (فقط برای یوزرهای متصل به سرور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New instance:در صورت دارا بودن نرم افزار sqlبرروی سیستم مورد نظر ازاین گزینه استفاده میشود .برای اطلاعات بیشتر لطفا با پشتیبانی نرم افزار تماس حاصل فرمایید.665640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4.55pt;margin-top:20.25pt;width:449.2pt;height:244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Single:نصب برنامه به صورت تک کاربر و انفرادی با نصب این گزینه بانک اطلاعاتی sqlنیز به صورت خودکار نصب میگرد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Server:نصب برنامه یه صورت شبکه برروی سیستم server در این حالت نیز نرم افزار و بانک اطلاعاتی خودکار نصب میگردد (فقط برای سرور)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Client:نصب برنامه به صورت شبکه بر روی سیستم های client در این حالت نیازی به بانک اطلاعاتی بر روی سیستم نمیباشد و فقط نرم افزار به صورت خودکار نصب میشود (فقط برای یوزرهای متصل به سرور)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New instance:در صورت دارا بودن نرم افزار sqlبرروی سیستم مورد نظر ازاین گزینه استفاده میشود .برای اطلاعات بیشتر لطفا با پشتیبانی نرم افزار تماس حاصل فرمایید.6656406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274820" cy="2228850"/>
            <wp:effectExtent l="0" t="0" r="0" b="0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بان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لاعات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باشد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54735</wp:posOffset>
                </wp:positionH>
                <wp:positionV relativeFrom="paragraph">
                  <wp:posOffset>2190750</wp:posOffset>
                </wp:positionV>
                <wp:extent cx="1981200" cy="514350"/>
                <wp:effectExtent l="5715" t="5080" r="5715" b="383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14440"/>
                        </a:xfrm>
                        <a:prstGeom prst="wedgeRectCallout">
                          <a:avLst>
                            <a:gd name="adj1" fmla="val -49361"/>
                            <a:gd name="adj2" fmla="val 12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کلید Next  را انتخاب نموده نرم افزار نصب میگرد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05pt;margin-top:172.5pt;width:155.95pt;height:40.4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کلید Next  را انتخاب نموده نرم افزار نصب میگرد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29150" cy="34671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455410</wp:posOffset>
                </wp:positionH>
                <wp:positionV relativeFrom="paragraph">
                  <wp:posOffset>-85725</wp:posOffset>
                </wp:positionV>
                <wp:extent cx="1628775" cy="704850"/>
                <wp:effectExtent l="5715" t="5080" r="1532890" b="8235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704880"/>
                        </a:xfrm>
                        <a:prstGeom prst="wedgeRectCallout">
                          <a:avLst>
                            <a:gd name="adj1" fmla="val 143958"/>
                            <a:gd name="adj2" fmla="val 165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به منظور ایجاد کلید میانبر برروی desktopتیک مورد نظر را میگذار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8.3pt;margin-top:-6.75pt;width:128.2pt;height:55.4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به منظور ایجاد کلید میانبر برروی desktopتیک مورد نظر را میگذار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26185</wp:posOffset>
                </wp:positionH>
                <wp:positionV relativeFrom="paragraph">
                  <wp:posOffset>2182495</wp:posOffset>
                </wp:positionV>
                <wp:extent cx="1981200" cy="476250"/>
                <wp:effectExtent l="5080" t="5080" r="5715" b="422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76280"/>
                        </a:xfrm>
                        <a:prstGeom prst="wedgeRectCallout">
                          <a:avLst>
                            <a:gd name="adj1" fmla="val -49361"/>
                            <a:gd name="adj2" fmla="val 135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کلید finish را انتخاب نمود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55pt;margin-top:171.85pt;width:155.95pt;height:37.4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کلید finish را انتخاب نمود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10100" cy="32956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54935</wp:posOffset>
                </wp:positionH>
                <wp:positionV relativeFrom="paragraph">
                  <wp:posOffset>857250</wp:posOffset>
                </wp:positionV>
                <wp:extent cx="1171575" cy="666750"/>
                <wp:effectExtent l="539750" t="5080" r="5080" b="3016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66720"/>
                        </a:xfrm>
                        <a:prstGeom prst="wedgeRectCallout">
                          <a:avLst>
                            <a:gd name="adj1" fmla="val -95689"/>
                            <a:gd name="adj2" fmla="val 94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کامپیوتر خودرا restartنمای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05pt;margin-top:67.5pt;width:92.2pt;height:52.4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کامپیوتر خودرا restartنمای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1510" cy="4229735"/>
            <wp:effectExtent l="0" t="0" r="0" b="0"/>
            <wp:docPr id="2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بعد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ن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دد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یستم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کن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رم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زا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ر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ید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رم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زا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وماتی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وع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ن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ت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شود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306060" cy="2162175"/>
            <wp:effectExtent l="0" t="0" r="0" b="0"/>
            <wp:docPr id="2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828030" cy="2305050"/>
            <wp:effectExtent l="0" t="0" r="0" b="0"/>
            <wp:docPr id="2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112135</wp:posOffset>
                </wp:positionH>
                <wp:positionV relativeFrom="paragraph">
                  <wp:posOffset>-231140</wp:posOffset>
                </wp:positionV>
                <wp:extent cx="3419475" cy="866775"/>
                <wp:effectExtent l="5715" t="5715" r="5080" b="8248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866880"/>
                        </a:xfrm>
                        <a:prstGeom prst="wedgeRectCallout">
                          <a:avLst>
                            <a:gd name="adj1" fmla="val 44523"/>
                            <a:gd name="adj2" fmla="val 143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مشخصات شرکت را در این قسمت تایپ گردیده و در صورت نصب نرم افزار دمو به حالت پیش فرض شرکت نمونه را تایید مینمای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مشخصات از داخل شرکت نیز قابل اصلاح میباش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05pt;margin-top:-18.2pt;width:269.2pt;height:68.2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مشخصات شرکت را در این قسمت تایپ گردیده و در صورت نصب نرم افزار دمو به حالت پیش فرض شرکت نمونه را تایید مینمایی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مشخصات از داخل شرکت نیز قابل اصلاح میباش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732145" cy="3364865"/>
            <wp:effectExtent l="0" t="0" r="0" b="0"/>
            <wp:docPr id="3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hyperlink r:id="rId17">
        <w:r>
          <w:rPr>
            <w:rStyle w:val="InternetLink"/>
            <w:sz w:val="40"/>
            <w:szCs w:val="40"/>
            <w:lang w:val="en-US" w:eastAsia="en-US"/>
          </w:rPr>
          <w:t>http://www.partoos.com</w:t>
        </w:r>
      </w:hyperlink>
    </w:p>
    <w:p>
      <w:pPr>
        <w:pStyle w:val="Normal"/>
        <w:spacing w:before="0" w:after="20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info@partoos.com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www.partoos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6:45:00Z</dcterms:created>
  <dc:creator>himapc</dc:creator>
  <dc:description/>
  <cp:keywords/>
  <dc:language>en-US</dc:language>
  <cp:lastModifiedBy>partoos</cp:lastModifiedBy>
  <dcterms:modified xsi:type="dcterms:W3CDTF">2014-06-01T06:45:00Z</dcterms:modified>
  <cp:revision>2</cp:revision>
  <dc:subject/>
  <dc:title/>
</cp:coreProperties>
</file>